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Stage Sylvain Beaulieu 19 et 20 avril 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curies de Penfr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uleurs / état d’espri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C’est soit noir, soit blanc. Ne pas être dans le gris. Pas de compromis. Poi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Etre primaire (~ préhistoriqu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Apprentissage : zen, cool, on a toute la vie pour faire ça ! On pose une question au cheval et on attend la répons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Quand le cheval donne quelque chose on arrête l’action !(bouton de la lumière).Par exemple : pli à droite → le cheval le donne → on arrête de demander avec la rê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Eviter le conflit systématiqueme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C’est cool…Lâcher pri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nsion : si la tension monte ou s’il y a un problème ou si ce n’est pas parfait (c’est-à-dire que la situation n’est ni noire, ni blanche- on est dans le gris…) : on s’ARRETE, rênes à la couture, pour faire le poi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(Au cheval) </w:t>
      </w:r>
      <w:r>
        <w:rPr/>
        <w:t>« Tu es le plus fort, c’est indiscutable ». Lui fait les muscles, nous le cerveau. Pour cela il faut être un bon chef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(Aller voir-monter son cheval) </w:t>
      </w:r>
      <w:r>
        <w:rPr/>
        <w:t>On va voir un ami avec qui on a une passion commu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étillance : que le cheval ressorte du manège aussi pétillant qu’il y est entré. Nous aussi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uvements vivan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ndre ses rênes c’est prendre ses responsabilités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rt équestre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’est le perfectionnement des choses simp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onge 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nger très souvent de main. Action de main légère, furtive, électrique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 caveçon est plus précis pour un cheval qui n’est pas encore fai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urprenez votre cheval…maintenir son attention en évei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scente des aides : ex : on demande le trot. Le cheval prend le trot. Arrêter de lui demander ! C’est comme quand on allume la lumière : on ne reste pas le doigt appuyé sur le bouton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 contre le cheval doit répondre tout de suite (même si ce n’est pas la réponse que l’on attend). Il faut qu’il soit AVEC NOUS TOUT LE TEMP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 pas routin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 demande le mouvement en avant : ouvrir la main ! le laisser partir 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épart au trot : si le cheval part toujours sur le même pied, en se creusant : lui demander de partir sur l’autre pied…il part correcteme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’est nous qui bougeons moins que le cheval ! Nous le faisons bouger à volonté, nous bougeons nous-mêmes le moins possib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u des transitions : allonger, raccourcir…comme les tiroirs d’une commode qu’on ouvre et qu’on refer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ndant le « footing » : encolure vers l’avant = les hanches poussent. Après le « footing » : longe en rênes, encolure plus relevée ( plus de contrainte, on peut en demander plus ). Conserver la ligne de tension queue-nuque. Ca donne l’orientation générale de l’encolure ( pas le ramener !). La longe est d’abord détendue</w:t>
      </w:r>
      <w:r>
        <w:rPr/>
        <mc:AlternateContent>
          <mc:Choice Requires="wpg">
            <w:drawing>
              <wp:inline distT="0" distB="0" distL="0" distR="0">
                <wp:extent cx="9137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27880"/>
                          <a:chOff x="0" y="0"/>
                          <a:chExt cx="9136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0" y="0"/>
                                </a:moveTo>
                                <a:cubicBezTo>
                                  <a:pt x="240" y="180"/>
                                  <a:pt x="480" y="360"/>
                                  <a:pt x="720" y="360"/>
                                </a:cubicBezTo>
                                <a:cubicBezTo>
                                  <a:pt x="960" y="360"/>
                                  <a:pt x="1320" y="6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17.95pt" coordorigin="0,0" coordsize="1439,359">
                <v:rect id="shape_0" stroked="f" o:allowincell="f" style="position:absolute;left:0;top:0;width:14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40,360" path="m0,0c240,180,480,360,720,360c960,360,1320,60,1440,0e" stroked="t" o:allowincell="f" style="position:absolute;left:0;top:0;width:143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. On pousse le cheval, il se sert alors de son cul ; on commence à peigner la longe </w:t>
      </w:r>
      <w:r>
        <w:rPr/>
        <mc:AlternateContent>
          <mc:Choice Requires="wpg">
            <w:drawing>
              <wp:inline distT="0" distB="0" distL="0" distR="0">
                <wp:extent cx="1028700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7880"/>
                          <a:chOff x="0" y="0"/>
                          <a:chExt cx="1028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137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17.95pt" coordorigin="0,0" coordsize="1620,359">
                <v:rect id="shape_0" stroked="f" o:allowincell="f" style="position:absolute;left:1;top:0;width:16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1618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. Si le cheval fuit le contact,</w:t>
      </w:r>
      <w:r>
        <w:rPr/>
        <mc:AlternateContent>
          <mc:Choice Requires="wpg">
            <w:drawing>
              <wp:inline distT="0" distB="0" distL="0" distR="0">
                <wp:extent cx="9137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27880"/>
                          <a:chOff x="0" y="0"/>
                          <a:chExt cx="9136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0" y="0"/>
                                </a:moveTo>
                                <a:cubicBezTo>
                                  <a:pt x="240" y="180"/>
                                  <a:pt x="480" y="360"/>
                                  <a:pt x="720" y="360"/>
                                </a:cubicBezTo>
                                <a:cubicBezTo>
                                  <a:pt x="960" y="360"/>
                                  <a:pt x="1320" y="6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17.95pt" coordorigin="0,0" coordsize="1439,359">
                <v:rect id="shape_0" stroked="f" o:allowincell="f" style="position:absolute;left:0;top:0;width:14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40,360" path="m0,0c240,180,480,360,720,360c960,360,1320,60,1440,0e" stroked="t" o:allowincell="f" style="position:absolute;left:0;top:0;width:143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, et on l’éloigne ; puis on recommenc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4342765" cy="2285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285280"/>
                          <a:chOff x="0" y="0"/>
                          <a:chExt cx="4342680" cy="228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342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1256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60">
                                <a:moveTo>
                                  <a:pt x="0" y="0"/>
                                </a:moveTo>
                                <a:cubicBezTo>
                                  <a:pt x="555" y="60"/>
                                  <a:pt x="1110" y="120"/>
                                  <a:pt x="1440" y="180"/>
                                </a:cubicBezTo>
                                <a:cubicBezTo>
                                  <a:pt x="1770" y="240"/>
                                  <a:pt x="1875" y="300"/>
                                  <a:pt x="19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9136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720" y="270"/>
                                  <a:pt x="144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3760"/>
                            <a:ext cx="6278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930">
                                <a:moveTo>
                                  <a:pt x="810" y="0"/>
                                </a:moveTo>
                                <a:cubicBezTo>
                                  <a:pt x="495" y="285"/>
                                  <a:pt x="180" y="570"/>
                                  <a:pt x="90" y="720"/>
                                </a:cubicBezTo>
                                <a:cubicBezTo>
                                  <a:pt x="0" y="870"/>
                                  <a:pt x="120" y="930"/>
                                  <a:pt x="270" y="900"/>
                                </a:cubicBezTo>
                                <a:cubicBezTo>
                                  <a:pt x="420" y="870"/>
                                  <a:pt x="870" y="600"/>
                                  <a:pt x="99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34236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4564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68436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ffet de rêne d’ouver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79.95pt" coordorigin="0,0" coordsize="6839,3599">
                <v:rect id="shape_0" stroked="f" o:allowincell="f" style="position:absolute;left:0;top:0;width:68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80,360" path="m0,0c555,60,1110,120,1440,180c1770,240,1875,300,1980,360e" stroked="t" o:allowincell="f" style="position:absolute;left:1259;top:179;width:197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40,540" path="m0,0c0,0,720,270,1440,540e" stroked="t" o:allowincell="f" style="position:absolute;left:1259;top:719;width:143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90,930" path="m810,0c495,285,180,570,90,720c0,870,120,930,270,900c420,870,870,600,990,540e" stroked="t" o:allowincell="f" style="position:absolute;left:269;top:179;width:988;height:9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38,539" to="3416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99" to="1257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079" to="21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1078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ffet de rêne d’ouverture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1400" y="799560"/>
                            <a:ext cx="49464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410">
                                <a:moveTo>
                                  <a:pt x="240" y="0"/>
                                </a:moveTo>
                                <a:cubicBezTo>
                                  <a:pt x="165" y="75"/>
                                  <a:pt x="90" y="150"/>
                                  <a:pt x="60" y="360"/>
                                </a:cubicBezTo>
                                <a:cubicBezTo>
                                  <a:pt x="30" y="570"/>
                                  <a:pt x="0" y="1110"/>
                                  <a:pt x="60" y="1260"/>
                                </a:cubicBezTo>
                                <a:cubicBezTo>
                                  <a:pt x="120" y="1410"/>
                                  <a:pt x="300" y="1410"/>
                                  <a:pt x="420" y="1260"/>
                                </a:cubicBezTo>
                                <a:cubicBezTo>
                                  <a:pt x="540" y="1110"/>
                                  <a:pt x="720" y="510"/>
                                  <a:pt x="7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5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477800"/>
                            <a:ext cx="89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80">
                                <a:moveTo>
                                  <a:pt x="112" y="0"/>
                                </a:moveTo>
                                <a:cubicBezTo>
                                  <a:pt x="45" y="22"/>
                                  <a:pt x="44" y="40"/>
                                  <a:pt x="22" y="105"/>
                                </a:cubicBezTo>
                                <a:cubicBezTo>
                                  <a:pt x="135" y="143"/>
                                  <a:pt x="0" y="87"/>
                                  <a:pt x="97" y="165"/>
                                </a:cubicBezTo>
                                <a:cubicBezTo>
                                  <a:pt x="109" y="175"/>
                                  <a:pt x="142" y="180"/>
                                  <a:pt x="142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41560" y="569520"/>
                            <a:ext cx="1600560" cy="97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560" y="1541880"/>
                            <a:ext cx="1600560" cy="154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98400" y="-116280"/>
                            <a:ext cx="228960" cy="16005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8200" y="610920"/>
                            <a:ext cx="1280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330">
                                <a:moveTo>
                                  <a:pt x="0" y="135"/>
                                </a:moveTo>
                                <a:cubicBezTo>
                                  <a:pt x="23" y="226"/>
                                  <a:pt x="8" y="175"/>
                                  <a:pt x="45" y="285"/>
                                </a:cubicBezTo>
                                <a:cubicBezTo>
                                  <a:pt x="50" y="300"/>
                                  <a:pt x="60" y="330"/>
                                  <a:pt x="60" y="330"/>
                                </a:cubicBezTo>
                                <a:cubicBezTo>
                                  <a:pt x="108" y="258"/>
                                  <a:pt x="101" y="211"/>
                                  <a:pt x="195" y="180"/>
                                </a:cubicBezTo>
                                <a:cubicBezTo>
                                  <a:pt x="200" y="194"/>
                                  <a:pt x="219" y="267"/>
                                  <a:pt x="240" y="270"/>
                                </a:cubicBezTo>
                                <a:cubicBezTo>
                                  <a:pt x="262" y="274"/>
                                  <a:pt x="281" y="251"/>
                                  <a:pt x="300" y="240"/>
                                </a:cubicBezTo>
                                <a:cubicBezTo>
                                  <a:pt x="360" y="205"/>
                                  <a:pt x="420" y="171"/>
                                  <a:pt x="480" y="135"/>
                                </a:cubicBezTo>
                                <a:cubicBezTo>
                                  <a:pt x="511" y="116"/>
                                  <a:pt x="570" y="75"/>
                                  <a:pt x="570" y="75"/>
                                </a:cubicBezTo>
                                <a:cubicBezTo>
                                  <a:pt x="575" y="105"/>
                                  <a:pt x="571" y="138"/>
                                  <a:pt x="585" y="165"/>
                                </a:cubicBezTo>
                                <a:cubicBezTo>
                                  <a:pt x="619" y="234"/>
                                  <a:pt x="762" y="169"/>
                                  <a:pt x="780" y="165"/>
                                </a:cubicBezTo>
                                <a:cubicBezTo>
                                  <a:pt x="795" y="155"/>
                                  <a:pt x="811" y="147"/>
                                  <a:pt x="825" y="135"/>
                                </a:cubicBezTo>
                                <a:cubicBezTo>
                                  <a:pt x="841" y="121"/>
                                  <a:pt x="849" y="90"/>
                                  <a:pt x="870" y="90"/>
                                </a:cubicBezTo>
                                <a:cubicBezTo>
                                  <a:pt x="886" y="90"/>
                                  <a:pt x="880" y="120"/>
                                  <a:pt x="885" y="135"/>
                                </a:cubicBezTo>
                                <a:cubicBezTo>
                                  <a:pt x="900" y="125"/>
                                  <a:pt x="913" y="101"/>
                                  <a:pt x="930" y="105"/>
                                </a:cubicBezTo>
                                <a:cubicBezTo>
                                  <a:pt x="945" y="109"/>
                                  <a:pt x="937" y="136"/>
                                  <a:pt x="945" y="150"/>
                                </a:cubicBezTo>
                                <a:cubicBezTo>
                                  <a:pt x="963" y="182"/>
                                  <a:pt x="1005" y="240"/>
                                  <a:pt x="1005" y="240"/>
                                </a:cubicBezTo>
                                <a:cubicBezTo>
                                  <a:pt x="1065" y="235"/>
                                  <a:pt x="1126" y="236"/>
                                  <a:pt x="1185" y="225"/>
                                </a:cubicBezTo>
                                <a:cubicBezTo>
                                  <a:pt x="1367" y="190"/>
                                  <a:pt x="1265" y="193"/>
                                  <a:pt x="1380" y="150"/>
                                </a:cubicBezTo>
                                <a:cubicBezTo>
                                  <a:pt x="1438" y="128"/>
                                  <a:pt x="1477" y="125"/>
                                  <a:pt x="1530" y="90"/>
                                </a:cubicBezTo>
                                <a:cubicBezTo>
                                  <a:pt x="1563" y="139"/>
                                  <a:pt x="1552" y="154"/>
                                  <a:pt x="1620" y="120"/>
                                </a:cubicBezTo>
                                <a:cubicBezTo>
                                  <a:pt x="1652" y="104"/>
                                  <a:pt x="1710" y="60"/>
                                  <a:pt x="1710" y="60"/>
                                </a:cubicBezTo>
                                <a:cubicBezTo>
                                  <a:pt x="1725" y="70"/>
                                  <a:pt x="1742" y="77"/>
                                  <a:pt x="1755" y="90"/>
                                </a:cubicBezTo>
                                <a:cubicBezTo>
                                  <a:pt x="1768" y="103"/>
                                  <a:pt x="1767" y="135"/>
                                  <a:pt x="1785" y="135"/>
                                </a:cubicBezTo>
                                <a:cubicBezTo>
                                  <a:pt x="1803" y="135"/>
                                  <a:pt x="1801" y="102"/>
                                  <a:pt x="1815" y="90"/>
                                </a:cubicBezTo>
                                <a:cubicBezTo>
                                  <a:pt x="1842" y="66"/>
                                  <a:pt x="1875" y="50"/>
                                  <a:pt x="1905" y="30"/>
                                </a:cubicBezTo>
                                <a:cubicBezTo>
                                  <a:pt x="1931" y="12"/>
                                  <a:pt x="1995" y="0"/>
                                  <a:pt x="1995" y="0"/>
                                </a:cubicBezTo>
                                <a:lnTo>
                                  <a:pt x="2016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666000"/>
                            <a:ext cx="1328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0">
                                <a:moveTo>
                                  <a:pt x="30" y="390"/>
                                </a:moveTo>
                                <a:cubicBezTo>
                                  <a:pt x="15" y="225"/>
                                  <a:pt x="0" y="60"/>
                                  <a:pt x="30" y="30"/>
                                </a:cubicBezTo>
                                <a:cubicBezTo>
                                  <a:pt x="60" y="0"/>
                                  <a:pt x="180" y="180"/>
                                  <a:pt x="21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685080"/>
                            <a:ext cx="1328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0">
                                <a:moveTo>
                                  <a:pt x="30" y="390"/>
                                </a:moveTo>
                                <a:cubicBezTo>
                                  <a:pt x="15" y="225"/>
                                  <a:pt x="0" y="60"/>
                                  <a:pt x="30" y="30"/>
                                </a:cubicBezTo>
                                <a:cubicBezTo>
                                  <a:pt x="60" y="0"/>
                                  <a:pt x="180" y="180"/>
                                  <a:pt x="21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04120"/>
                            <a:ext cx="10281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420">
                                <a:moveTo>
                                  <a:pt x="1620" y="420"/>
                                </a:moveTo>
                                <a:cubicBezTo>
                                  <a:pt x="1125" y="270"/>
                                  <a:pt x="630" y="120"/>
                                  <a:pt x="360" y="60"/>
                                </a:cubicBezTo>
                                <a:cubicBezTo>
                                  <a:pt x="90" y="0"/>
                                  <a:pt x="60" y="60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880" y="160020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11415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598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370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-4 : en gourmet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648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80,1410" path="m240,0c165,75,90,150,60,360c30,570,0,1110,60,1260c120,1410,300,1410,420,1260c540,1110,720,510,780,360e" stroked="t" o:allowincell="f" style="position:absolute;left:1199;top:1259;width:778;height:14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619;top:23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2,180" path="m112,0c45,22,44,40,22,105c135,143,0,87,97,165c109,175,142,180,142,180e" stroked="t" o:allowincell="f" style="position:absolute;left:1112;top:2327;width:140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8;top:897;width:2520;height:152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8;top:2428;width:2520;height:242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438;top:897;width:2520;height:358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coordsize="2016,330" path="m0,135c23,226,8,175,45,285c50,300,60,330,60,330c108,258,101,211,195,180c200,194,219,267,240,270c262,274,281,251,300,240c360,205,420,171,480,135c511,116,570,75,570,75c575,105,571,138,585,165c619,234,762,169,780,165c795,155,811,147,825,135c841,121,849,90,870,90c886,90,880,120,885,135c900,125,913,101,930,105c945,109,937,136,945,150c963,182,1005,240,1005,240c1065,235,1126,236,1185,225c1367,190,1265,193,1380,150c1438,128,1477,125,1530,90c1563,139,1552,154,1620,120c1652,104,1710,60,1710,60c1725,70,1742,77,1755,90c1768,103,1767,135,1785,135c1803,135,1801,102,1815,90c1842,66,1875,50,1905,30c1931,12,1995,0,1995,0l2016,117e" stroked="t" o:allowincell="f" style="position:absolute;left:2123;top:962;width:2015;height:3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90" path="m30,390c15,225,0,60,30,30c60,0,180,180,210,210e" stroked="t" o:allowincell="f" style="position:absolute;left:1229;top:1049;width:208;height:3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90" path="m30,390c15,225,0,60,30,30c60,0,180,180,210,210e" stroked="t" o:allowincell="f" style="position:absolute;left:1618;top:1079;width:208;height:388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20,420" path="m1620,420c1125,270,630,120,360,60c90,0,60,60,0,60e" stroked="t" o:allowincell="f" style="position:absolute;left:1979;top:1739;width:1618;height: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762;top:2520;width:1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1798" to="251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38;top:25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78;top:21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-4 : en gourmett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139;top:71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oire </w:t>
      </w:r>
      <w:r>
        <w:rPr>
          <w:u w:val="single"/>
        </w:rPr>
        <w:t>Equitation académique</w:t>
      </w:r>
      <w:r>
        <w:rPr/>
        <w:t xml:space="preserve"> </w:t>
      </w:r>
      <w:r>
        <w:rPr>
          <w:i/>
        </w:rPr>
        <w:t>Decarpent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On obtient une amélioration latérale…voire ce que ça donne en longitudinal. On a une amélioration longitudinale : voire ce que ça donne en latéral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Général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Chercher le jeu du re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Monter l’encolure, l’abaisser, pour muscler le berceau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pied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rt à s’assurer de la mobilité de toutes les parties du corps du cheval : encolure, épaules, hanches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Mobiliser les hanches en main, puis les épaules, puis les deux, puis une partie…C’est un jeu ! Chaque foulée bien décomposée. Un pas, ample et lent…sans que le cheval ne fu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On joue avec l’avancement de notre corps : le cheval doit avancer quand on est derrière son épaule, s’arrêter si on passe devant. En avant, arrêt, reculer, trotter, et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etit piaffer en main : on peut en demander plein de fois par séance. Tant qu’il n’y a pas de force 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Tride : permet de s’assurer de la mobilité de la croupe, nécessaire au rassembl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Travailler à pied, monter sur le cheval pour apprécier le changement, revenir à pied…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ture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cheval : soigner sa posture : la même que celle du piéton au-dessus de ses deux jamb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 faire le moins possible pour obtenir le maxim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ceinture fait le lien. Marcher au pas avec la ceinture, les coudes à la ceinture, le long du corps, naturelleme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mbe la plus descendue possible, relaxé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tre vue : attention ça pollue 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uvrir les épaules comme si on respirait à pleins poumons. Epaules decontracté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Quand c’est plus facile pour le cheval, vous pouvez être sûrs que la posture du cavalier s’est amélioré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mbes autour du cheval au pas : d’un côté, de l’autre.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057265" cy="3428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8280"/>
                          <a:chOff x="0" y="0"/>
                          <a:chExt cx="6057360" cy="342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9136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3680"/>
                            <a:ext cx="9136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3680"/>
                            <a:ext cx="3423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9560"/>
                            <a:ext cx="3423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99560"/>
                            <a:ext cx="34236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760">
                                <a:moveTo>
                                  <a:pt x="0" y="0"/>
                                </a:moveTo>
                                <a:cubicBezTo>
                                  <a:pt x="135" y="165"/>
                                  <a:pt x="270" y="330"/>
                                  <a:pt x="360" y="540"/>
                                </a:cubicBezTo>
                                <a:cubicBezTo>
                                  <a:pt x="450" y="750"/>
                                  <a:pt x="540" y="930"/>
                                  <a:pt x="540" y="1260"/>
                                </a:cubicBezTo>
                                <a:cubicBezTo>
                                  <a:pt x="540" y="1590"/>
                                  <a:pt x="390" y="2280"/>
                                  <a:pt x="360" y="2520"/>
                                </a:cubicBezTo>
                                <a:cubicBezTo>
                                  <a:pt x="330" y="2760"/>
                                  <a:pt x="360" y="2670"/>
                                  <a:pt x="36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34236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760">
                                <a:moveTo>
                                  <a:pt x="0" y="0"/>
                                </a:moveTo>
                                <a:cubicBezTo>
                                  <a:pt x="135" y="165"/>
                                  <a:pt x="270" y="330"/>
                                  <a:pt x="360" y="540"/>
                                </a:cubicBezTo>
                                <a:cubicBezTo>
                                  <a:pt x="450" y="750"/>
                                  <a:pt x="540" y="930"/>
                                  <a:pt x="540" y="1260"/>
                                </a:cubicBezTo>
                                <a:cubicBezTo>
                                  <a:pt x="540" y="1590"/>
                                  <a:pt x="390" y="2280"/>
                                  <a:pt x="360" y="2520"/>
                                </a:cubicBezTo>
                                <a:cubicBezTo>
                                  <a:pt x="330" y="2760"/>
                                  <a:pt x="360" y="2670"/>
                                  <a:pt x="36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685080"/>
                            <a:ext cx="26604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760">
                                <a:moveTo>
                                  <a:pt x="0" y="0"/>
                                </a:moveTo>
                                <a:cubicBezTo>
                                  <a:pt x="135" y="165"/>
                                  <a:pt x="270" y="330"/>
                                  <a:pt x="360" y="540"/>
                                </a:cubicBezTo>
                                <a:cubicBezTo>
                                  <a:pt x="450" y="750"/>
                                  <a:pt x="540" y="930"/>
                                  <a:pt x="540" y="1260"/>
                                </a:cubicBezTo>
                                <a:cubicBezTo>
                                  <a:pt x="540" y="1590"/>
                                  <a:pt x="390" y="2280"/>
                                  <a:pt x="360" y="2520"/>
                                </a:cubicBezTo>
                                <a:cubicBezTo>
                                  <a:pt x="330" y="2760"/>
                                  <a:pt x="360" y="2670"/>
                                  <a:pt x="36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799560"/>
                            <a:ext cx="26604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760">
                                <a:moveTo>
                                  <a:pt x="0" y="0"/>
                                </a:moveTo>
                                <a:cubicBezTo>
                                  <a:pt x="135" y="165"/>
                                  <a:pt x="270" y="330"/>
                                  <a:pt x="360" y="540"/>
                                </a:cubicBezTo>
                                <a:cubicBezTo>
                                  <a:pt x="450" y="750"/>
                                  <a:pt x="540" y="930"/>
                                  <a:pt x="540" y="1260"/>
                                </a:cubicBezTo>
                                <a:cubicBezTo>
                                  <a:pt x="540" y="1590"/>
                                  <a:pt x="390" y="2280"/>
                                  <a:pt x="360" y="2520"/>
                                </a:cubicBezTo>
                                <a:cubicBezTo>
                                  <a:pt x="330" y="2760"/>
                                  <a:pt x="360" y="2670"/>
                                  <a:pt x="36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599480"/>
                            <a:ext cx="394920" cy="256680"/>
                          </a:xfrm>
                          <a:prstGeom prst="rightArrow">
                            <a:avLst>
                              <a:gd name="adj1" fmla="val 50000"/>
                              <a:gd name="adj2" fmla="val 384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599480"/>
                            <a:ext cx="372600" cy="256680"/>
                          </a:xfrm>
                          <a:prstGeom prst="rightArrow">
                            <a:avLst>
                              <a:gd name="adj1" fmla="val 50000"/>
                              <a:gd name="adj2" fmla="val 362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1328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0">
                                <a:moveTo>
                                  <a:pt x="30" y="390"/>
                                </a:moveTo>
                                <a:cubicBezTo>
                                  <a:pt x="15" y="225"/>
                                  <a:pt x="0" y="60"/>
                                  <a:pt x="30" y="30"/>
                                </a:cubicBezTo>
                                <a:cubicBezTo>
                                  <a:pt x="60" y="0"/>
                                  <a:pt x="180" y="180"/>
                                  <a:pt x="21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1328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0">
                                <a:moveTo>
                                  <a:pt x="30" y="390"/>
                                </a:moveTo>
                                <a:cubicBezTo>
                                  <a:pt x="15" y="225"/>
                                  <a:pt x="0" y="60"/>
                                  <a:pt x="30" y="30"/>
                                </a:cubicBezTo>
                                <a:cubicBezTo>
                                  <a:pt x="60" y="0"/>
                                  <a:pt x="180" y="180"/>
                                  <a:pt x="21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799560"/>
                            <a:ext cx="1281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0">
                                <a:moveTo>
                                  <a:pt x="30" y="390"/>
                                </a:moveTo>
                                <a:cubicBezTo>
                                  <a:pt x="15" y="225"/>
                                  <a:pt x="0" y="60"/>
                                  <a:pt x="30" y="30"/>
                                </a:cubicBezTo>
                                <a:cubicBezTo>
                                  <a:pt x="60" y="0"/>
                                  <a:pt x="180" y="180"/>
                                  <a:pt x="21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685080"/>
                            <a:ext cx="1281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0">
                                <a:moveTo>
                                  <a:pt x="30" y="390"/>
                                </a:moveTo>
                                <a:cubicBezTo>
                                  <a:pt x="15" y="225"/>
                                  <a:pt x="0" y="60"/>
                                  <a:pt x="30" y="30"/>
                                </a:cubicBezTo>
                                <a:cubicBezTo>
                                  <a:pt x="60" y="0"/>
                                  <a:pt x="180" y="180"/>
                                  <a:pt x="21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9.95pt" coordorigin="0,0" coordsize="9539,5399">
                <v:rect id="shape_0" stroked="f" o:allowincell="f" style="position:absolute;left:0;top:0;width:95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9;top:1259;width:143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1439;width:143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1439;width:5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1259;width:5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40,2760" path="m0,0c135,165,270,330,360,540c450,750,540,930,540,1260c540,1590,390,2280,360,2520c330,2760,360,2670,360,2700e" stroked="t" o:allowincell="f" style="position:absolute;left:7739;top:1259;width:538;height:27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2760" path="m0,0c135,165,270,330,360,540c450,750,540,930,540,1260c540,1590,390,2280,360,2520c330,2760,360,2670,360,2700e" stroked="t" o:allowincell="f" style="position:absolute;left:3059;top:1079;width:538;height:27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2760" path="m0,0c135,165,270,330,360,540c450,750,540,930,540,1260c540,1590,390,2280,360,2520c330,2760,360,2670,360,2700e" stroked="t" o:allowincell="f" style="position:absolute;left:1438;top:1079;width:418;height:2758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2760" path="m0,0c135,165,270,330,360,540c450,750,540,930,540,1260c540,1590,390,2280,360,2520c330,2760,360,2670,360,2700e" stroked="t" o:allowincell="f" style="position:absolute;left:6118;top:1259;width:418;height:2758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39;top:2519;width:621;height:403;flip:x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2519;width:586;height:40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10,390" path="m30,390c15,225,0,60,30,30c60,0,180,180,210,210e" stroked="t" o:allowincell="f" style="position:absolute;left:2699;top:1079;width:208;height:3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90" path="m30,390c15,225,0,60,30,30c60,0,180,180,210,210e" stroked="t" o:allowincell="f" style="position:absolute;left:6479;top:1259;width:208;height:3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90" path="m30,390c15,225,0,60,30,30c60,0,180,180,210,210e" stroked="t" o:allowincell="f" style="position:absolute;left:6839;top:1259;width:201;height:388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90" path="m30,390c15,225,0,60,30,30c60,0,180,180,210,210e" stroked="t" o:allowincell="f" style="position:absolute;left:3059;top:1079;width:201;height:388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ac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tact constant et permanent avec la bouche du chev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arder le contact sur les deux main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rection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me en voiture : on pense à la direction dans laquelle on va partir avant de commencer à rouler ! Si l’on ne sait plus où l’on va , on s’arrê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nger de direction : ne pas se pencher. Tourner juste avec les épau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nger souvent de direction, sans forcément faire des cercles comple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gne droite : entre les cercles. Redresser entre les cercles. Si on suit le pare-botte on ne conduit pas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lles formes géométriques, précises. Respecter la trajectoire, même pendant les transitions. Obtenir une trajectoire imparable…Quand on constate que l’allure se dégrade, c’est qu’on est sur plus sur la trajectoi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ur respecter la trajectoire sans pli à l’inverse : mains basses qui guident l’encolure (pommeau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nsitions / allu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alentissement, arrêt : fermeture du dos ( ne pas bloquer), notre dos se raffermit : le cheval ralentit, raccourcit son amplitude. Au début on se contente du simple ralentissement. Bien !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’est notre dos qui arrête ou qui suit la locomotion. Pour ne pas gêner le cheval qui marche : le bassin et le dos fonctionnent. On ne doit plus savoir si c’est le cheval qui fait marcher notre dos ou le contraire. Fusion de notre bassin et de leur 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rêt : demander avec le dos. Ca marche pas…On finit par s’arrêter dans le pare-botte. BIEN !! Le refaire…Puis le faire au milieu du manège. (On peut avancer les mains pour être sûr de ne pas tirer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’arrêter, repartir : souplesse ! rondeur ! « Tu </w:t>
      </w:r>
      <w:r>
        <w:rPr>
          <w:i/>
        </w:rPr>
        <w:t xml:space="preserve">(le cheval) </w:t>
      </w:r>
      <w:r>
        <w:rPr/>
        <w:t>t’arrêtes avec tes abdos s’il te plaît » ; « Tu repars avec ton cul VBROUM 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ter dos dit « Va ma belle ! » (</w:t>
      </w:r>
      <w:r>
        <w:rPr>
          <w:i/>
        </w:rPr>
        <w:t>si c’est une jument bien sû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longer, raccourcir le pas avec le dos. Quand le cheval allonge la cadence diminue, attention à ne pas sanctionner 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alop : déplier, raccourcir le galop avec notre ceinture. Imaginer un galop de rêv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ides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Aides mère : dos-assiette. Jambes et mains sont des aides primaires. Le cheval n’est pas réellement soumis tant qu’il n’est pas soumis aux aides mères. Apprentissage : exemple de l’arrêt : demander avec le dos. Si ça ne marche pas : dos plus main, etc. Ca marche : réessayer avec dos seulement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Touche jambe : comme si on touchait un ballon (</w:t>
      </w:r>
      <w:r>
        <w:rPr>
          <w:i/>
        </w:rPr>
        <w:t>de baudruch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 faire le moins possible pour obtenir le maxim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A pied, à cheval : partir du contact le plus fin possible. Contact sur le poil. Le cheval ne cède pas : peau. REND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Hanche : exemple : notre hanche intérieure dit à celle du cheval « Va à l’intérieur »…oui…bravo !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ride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our étendre-abaisser l’encolure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culer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Toujours s’assurer que le reculer est bien diagonal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vail latéral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Quand on demande un déplacement latéral, il faut être sûr que ça ne cale p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Descente des aides quand ça marche 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Epaule en dedans : je laisse glisser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Transitions épaule en dedans, hanches en dedans. Demander par touches très très ponctuelles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ongues rênes : premières étap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Transition longe-longues rênes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5715000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199680"/>
                          <a:chOff x="0" y="0"/>
                          <a:chExt cx="5715000" cy="3199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5714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799560"/>
                            <a:ext cx="1256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99560"/>
                            <a:ext cx="3614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930">
                                <a:moveTo>
                                  <a:pt x="390" y="0"/>
                                </a:moveTo>
                                <a:cubicBezTo>
                                  <a:pt x="225" y="285"/>
                                  <a:pt x="60" y="570"/>
                                  <a:pt x="30" y="720"/>
                                </a:cubicBezTo>
                                <a:cubicBezTo>
                                  <a:pt x="0" y="870"/>
                                  <a:pt x="120" y="930"/>
                                  <a:pt x="210" y="900"/>
                                </a:cubicBezTo>
                                <a:cubicBezTo>
                                  <a:pt x="300" y="870"/>
                                  <a:pt x="510" y="600"/>
                                  <a:pt x="57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560" y="1141560"/>
                            <a:ext cx="91476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2278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0" y="0"/>
                                </a:moveTo>
                                <a:cubicBezTo>
                                  <a:pt x="60" y="210"/>
                                  <a:pt x="120" y="420"/>
                                  <a:pt x="180" y="540"/>
                                </a:cubicBezTo>
                                <a:cubicBezTo>
                                  <a:pt x="240" y="660"/>
                                  <a:pt x="330" y="690"/>
                                  <a:pt x="3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713240" y="1827360"/>
                            <a:ext cx="22896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713960"/>
                            <a:ext cx="1142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0">
                                <a:moveTo>
                                  <a:pt x="0" y="180"/>
                                </a:moveTo>
                                <a:cubicBezTo>
                                  <a:pt x="750" y="105"/>
                                  <a:pt x="1500" y="3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1160" y="1827360"/>
                            <a:ext cx="22896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91368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">
                                <a:moveTo>
                                  <a:pt x="0" y="0"/>
                                </a:moveTo>
                                <a:cubicBezTo>
                                  <a:pt x="15" y="0"/>
                                  <a:pt x="30" y="0"/>
                                  <a:pt x="360" y="0"/>
                                </a:cubicBezTo>
                                <a:cubicBezTo>
                                  <a:pt x="690" y="0"/>
                                  <a:pt x="1710" y="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3680"/>
                            <a:ext cx="113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3680"/>
                            <a:ext cx="113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1560"/>
                            <a:ext cx="1713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0960" y="20559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960" y="1256040"/>
                            <a:ext cx="2629080" cy="171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2567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18280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1415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01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8562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02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741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1142280"/>
                            <a:ext cx="113760" cy="227880"/>
                          </a:xfrm>
                          <a:custGeom>
                            <a:avLst/>
                            <a:gdLst>
                              <a:gd name="textAreaLeft" fmla="*/ 8640 w 64440"/>
                              <a:gd name="textAreaRight" fmla="*/ 55800 w 64440"/>
                              <a:gd name="textAreaTop" fmla="*/ 22680 h 129240"/>
                              <a:gd name="textAreaBottom" fmla="*/ 9396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2716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-2-3 : main dro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-b-c : main gau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51.95pt" coordorigin="0,0" coordsize="9000,5039">
                <v:rect id="shape_0" stroked="f" o:allowincell="f" style="position:absolute;left:1;top:0;width:89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1259" to="323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70,930" path="m390,0c225,285,60,570,30,720c0,870,120,930,210,900c300,870,510,600,570,540e" stroked="t" o:allowincell="f" style="position:absolute;left:690;top:1259;width:568;height:9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259;top:1798;width:1440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60,720" path="m0,0c60,210,120,420,180,540c240,660,330,690,360,720e" stroked="t" o:allowincell="f" style="position:absolute;left:2700;top:2159;width:35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698;top:2878;width:358;height:180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800,180" path="m0,180c750,105,1500,30,1800,0e" stroked="t" o:allowincell="f" style="position:absolute;left:3420;top:2699;width:179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419;top:2878;width:360;height:18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980,1" path="m0,0c15,0,30,0,360,0c690,0,1710,0,1980,0e" stroked="t" o:allowincell="f" style="position:absolute;left:3240;top:1439;width:197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420,1439" to="3598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439" to="3778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8" to="359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99;top:323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;top:1978;width:4139;height:269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80,1979" to="197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39" to="6658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39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44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43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9;top:1799;width:178;height:35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479;top:358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-2-3 : main droi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-b-c : main gau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 A main gauche) être sûr que le cheval accepte de tourner la tête à gauche, et à droite. Quand c’est possible à droite, il est prêt pour les longues rênes symétriques. Cette étape est incontournab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Comme en longe, on met le cheval dans le vide, puis on peigne les rênes petit-à-petit jusqu’à ce qu’il accepte le contac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t-ce que le cheval peut m’accepter dans son angle mort sans inquiétude 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vanish/>
        </w:rPr>
      </w:pPr>
      <w:r>
        <w:rPr>
          <w:i/>
        </w:rPr>
        <w:t>Merci à Sylvain Beaulieu, à ses chevaux, et aux nôtres…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42:00Z</dcterms:created>
  <dc:creator>Laura</dc:creator>
  <dc:description/>
  <dc:language>en-US</dc:language>
  <cp:lastModifiedBy>Utilisateur Windows</cp:lastModifiedBy>
  <dcterms:modified xsi:type="dcterms:W3CDTF">2008-05-16T10:42:00Z</dcterms:modified>
  <cp:revision>2</cp:revision>
  <dc:subject/>
  <dc:title>Stage Sylvain Beaulieu 16 et 17 avril 2008 – Ecuries de Penfrat</dc:title>
</cp:coreProperties>
</file>